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tLeast" w:line="240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Узаконенный труд или игра в «прятки»?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Заработная плата служит важным критерием при выборе рабочего места, поэтому, все чаще размер, а не форма выплаты имеет решающее значение при трудоустройств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Минусы получения заработной платы в конверте соискатели, как правило, игнорируют, и зря, ведь отсутствие трудового договора обязательно отразится на будущей пенсии, оплате больничных листов и многих других, социально значимых выплатах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вы попали в такую ситуацию и ваши трудовые отношения с работодателем не оформлены, либо если в официальных документах отражается лишь часть фактических доходов - вы можете обратиться в трудовую инспекцию или прокуратуру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ообщить о подобных правонарушениях вы также можете и в Отделение Пенсионного фонда по Санкт-Петербургу и Ленинградской области по телефону горячей линии: 292-85-62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о избежание неприятных последствий в будущем – заключайте трудовой договор и контролируйте своего работодателя. Все уплаченные страховые взносы должны быть зафиксированы на индивидуальном лицевом счете (ИЛС) гражданин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роверить состояние ИЛС можно следующими способам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через Единый портал государственных услуг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через «Личный кабинет гражданина», размещенный на официальном сайте ПФР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любом Управлении ПФР или МФЦ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8:00Z</dcterms:created>
  <dc:creator>Стас</dc:creator>
  <dc:description/>
  <cp:keywords/>
  <dc:language>en-US</dc:language>
  <cp:lastModifiedBy>Яковлева Марина Юрьевна</cp:lastModifiedBy>
  <cp:lastPrinted>2016-10-28T10:15:00Z</cp:lastPrinted>
  <dcterms:modified xsi:type="dcterms:W3CDTF">2017-06-08T14:04:00Z</dcterms:modified>
  <cp:revision>4</cp:revision>
  <dc:subject/>
  <dc:title>Пенсии</dc:title>
</cp:coreProperties>
</file>